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Radio Teletyp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For The IBM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Version 1.2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-12-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n E. Welman - KF4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01 Pastern 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ington, Ky 405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Welman Software 1983, 1984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uns on the IBM Personal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s to your Amateur Radio equipment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hronous Communications adapter.  I wrot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s flexible as possible hoping that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ble with any Terminal Unit (TU) and radio comb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ttempted to provide enough information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system operational.  The program will wor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jr with one minor limitation which i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on in this document.  I suspect tha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work on the IBM Portable PC, most PC cl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the IBM PC AT, even though I have not h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test the program on thos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tend for the program to be distributed by hams,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retailers.  I suggest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hare (copy) the program with others who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ed in R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sell or barter the program to anyone. (That's 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ass along the program, include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unmodif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 SASE along with your current version numb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ill let you know if any known problems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by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remove these guidelines from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e program of value, a small con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y effort will be appreciated ($25 sugg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apability to clear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apability to save the transmit buffer, clear 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Up to 10 filenames can be specified for easy lo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 fro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screen can now be used in color instead of wh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  The colors can be modified to your own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program can now handle any oscillator frequ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to the 8250 Async chip.  (e.g. The PCj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cy is different from the P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re are now separate baud rates for Baudot an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s.  Additional baud rates can be user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veral enhancements have been added for our Europ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European date format is supported. (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Nov.19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100 and 200 baud rates are now in the default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column for the warning beep is 56 and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utomatic CR/LF at column 64.  These value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hanged and the automatic CR/LF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The Baudot character set is modified to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pea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veral characters have been defined to support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to Baudot conversions for MAR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ASCII to Baudot and Baudot to ASCII con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s can be modified at program startup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uniqu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title screen will now go away after 10 second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firs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default time type can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RMS.RTY" file and no prompt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operation of the DTR and RTS outputs can b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for transmit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number of ASCII data bits, parity bits and 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 can now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SELCAL has been implemented for unattended monito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 simple QSO logging capability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A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MARS keyword support to the PARMS.RT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B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Redefined some MARS special characters for ASCII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ot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, in ASCII mode "+" would be sent 12 ti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t is sent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Enhanced the setting of baud rates in the PARMS.R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You can now specify the rates positionally (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th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bug when a transmit file with blank lines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, two line feeds were sent for each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 in receive mode, with unshift on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, the program assumed an automatic un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Rs and 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ovided a method to make the program start up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specify the parms filenam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ovide some special support for packet radi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Enhanced the MARS support to includ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ing of 12 letters functions when "NNNN"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Made a change to the handling of blank lines. 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to always send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 for blank lines.  If you only want line feed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lines then specify "BLLF" in the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the scroll routine to handle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hanged the program to allow a greater ran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specify the SELCAL e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dded an alternate str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Provided the ability to start the program in the 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and/or in the unshift-on-sp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inhibit the bell (beeps)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some enhancements for packet operation. 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 up in the transmit mode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to send the current time and date to your T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inhibit sending of the time and dat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-up and send it later with the use of the alt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.  You can let the system send a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around and then save data to a file for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I put the scrolling routine assembler source cod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 file so there would be one less file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 where the program would quit abrupt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CAL was turned on and the SELCAL ending sequenc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when the starting sequence had no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problem by making the program ignore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in the par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 in the MARS option when "NNNN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vary the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customize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mp to your own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for the program to app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of "RTY" to the name of the parms file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TTY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ability to specify the UTC time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ms file instead of being promp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capability to send received data to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nd diskette with the SELCA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function when receiving data to a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to save the file after every 15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.  This will keep you data loss to a minimum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 to lose power in the middle of a sessio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one accidentally resets the entire syst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 program now figures out if you are running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jr, and sets all of the correct paramet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VERSION 1.2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a bug in the MARS mode that occured when NNNN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the alt-B key to toggle the enable/disab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l character in the 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several "alt-" key combinations to prov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of sending control character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 port.  (All of the control key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special meaning to my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several "alt-" keys to facilitate us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ntronics U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dded a couple of new keywords to the PARMS fi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e program just a tad more flexible. (HA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Changed the program logic for the handling of the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or packet operation.  You now use a keywor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e command when the program starts, ra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not to send the command.  (Removed NPD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PKD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started by placing the program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 (usually drive A:) and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TY     or      RTT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"filename"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file to use instead of "PARMS.RTY". 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multiple runtime configuration files t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eration modes.  This and other fil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ized prior to running the program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ign and other pertinent information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further on in this document and may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text editor.  The program is primarily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and compiled to achieve a useable operating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subroutine written in Assembly Languag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which I can't do well in BASIC.  Specific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scrolls the receive and transmi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akes advantage of the IBM Personal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The interrupt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hronous Communications adapter and the keyboar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hings to occur simultaneously without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e use of DOS files allows the stor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of a large supply of RTTY data.  I hope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many feature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1.2 I have tried to make the program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lexible.  The price that is paid for flexibility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more complexity in setup.  One of the chang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 of the program on the IBM PCjr.  The PCj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ightly different input frequency to the 8250 Async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does not have DMA (direct memory access)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operations.  The significance of no DMA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hrough the Asynchronous port will stop du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ccesses.  Specifically, if you are se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data to a diskette file, then about every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ere is a chance of missing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characters.  During some tests which I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5200 character test file, 2 characters were dr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45.5 baud (BAUDOT mode), 8 characters were dropped at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(BAUDOT) and 110 baud (ASCII), 28 charact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at 300 baud (ASCII) and 35 characters were dr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1200 baud (ASCII).  Note that this is a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as noted in the PCjr Technical 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only lost when received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a diskette file, all other oper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re functional with no know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BM Personal Computer with at least 128K by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nd a minimum of one diskette drive or a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BM Personal Computer Asynchronous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 or equivalent.  Note that for the comp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program to work correctly, the Asynchron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 must use an 8250 UART chip mapped into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address space and interrupt level as the IBM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BM Personal Computer Disk Operating System (DO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1 or later (or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erminal Unit (TU) for amateur radio teletype (RTT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.  Or a packet terminal node contro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NC) for packet radi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adio receiver or transceiver capable of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run under DOS 1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run on a monochrome display and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80X25 and the 40X25 mode on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runs in a split screen mode with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displayed on the top and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bottom of the screen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used by the receive and transmit screen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d by using the RXLN keyword in the PARMS.R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ime information is displayed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such as current time, date and elapse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last TTY ID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s for operator input are also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inition and status of the function key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and informational messages are also repor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ransmit mode the program sends CR, CR, LF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at the end of a line.  This provide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gree of compatibility with the old mecha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typ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supports both BAUDOT and ASCII RTT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ommon BAUDOT rates of 60, 67, 75, and 100 WPM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.  Those are baud rates of 45.5, 50, 56.9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74.2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Common ASCII baud rates of 100, 110, 200, 300, 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1200 BAUD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Additional baud rates can be use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ARMS.RTY" file up to a maximum of 10 rat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eived input goes to the display and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ed to the printer and/or a DOS file.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is supported which can result in using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/disk fi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you are receiving, you can fill a 4000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 from the keyboard or 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e program is prompting you fo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characters are placed into a 4000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buffer.  If more than 4000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while the program is prompting you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 buffer overflow error will resul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attempt to recover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everal predefined files which can be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 with the stroke of a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  Up to 10 files can be user defined to be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 with the use of the "Alt"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al keys.  Up to six files can be queu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to the transmit buff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ursor is displayed at the current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When the cursor reaches column 56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sound a beep.  The user can define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column and can specify an ending column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CR/LF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can be edited minimally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space key.  There is no full scree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ransmit mode, a date and time stamp can be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RTTY, as well as, a predefined RTTY I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key defined to allow the storag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ign of the other station in the QSO.  The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storage field will be plac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TY ID when it is selected.  This buffer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is filled first by any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second by characters resulting from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, and finally from keyboard input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op placing characters in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full and will resume as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ted from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ial Baudot mode can be selected for Europ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pecial characters have been defined for ASCII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ot translation for the MARS program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nd their meaning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auses a carriage return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causes a line fe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causes 12 letters character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 causes the bell character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causes the null character to be sent (&amp;H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causes the figures character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 causes the letters character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se characters may not operate correctl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uropea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dditional MARS mode reduces the end-of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o CR, CR, LF and does not send a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automatically at the end-of-line o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CAL is now supported to automatically print or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signals when a user specified seque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can be cleared or stored for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when you really want to send some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mited logging function can be executed with the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few keystrokes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tinent information and it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ultiple blank lines are sent, the program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 line feed characters to speed things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s are not sent for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support has been added for packet rad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r support.  I implemented a few things for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y Kantronics Packet Communicator.  I believ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compatible with most TNCs on the marke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TAPR command structure.  There is a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set the clock in the TNC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nd a message when you are away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- Pressing the backspace key erases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entered into the transmit buffer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backs up.  If the last character was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, the cursor backs up to the previo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s displayed in reverse video. 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beyond the top line of the transmit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line entered into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on the top line.  Lines prior to the lin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 of the screen are not visible. 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ack up beyond the last character se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ynchronous communication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- Pressing the "ENTER" key at the end of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a carriage return and line feed to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E - Ctrl E is a new added feature.  Typing a 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into the transmit buffer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return to the receive mode upon re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trl E from the transmit buffer. 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 contents are retained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ted until the XMIT mode is entered agai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useful when you are transmitting a lo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ant to take a break and may not make it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ime to switch it ov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S - Pressing Ctrl S causes the program to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or a line of characters which will be stor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retrieval.  The information is kept in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the program is ended or another Ctrl 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- This is the companion key of Ctrl S.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R retrieves the stored line and places i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W - Ctrl W is pressed to instruct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only a carriage return in the transmit buff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"ENTER" key immediately after a Ctrl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 by the program.  Pressing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ill result in an overprint condition.  The Ctrl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will find primary application in sending RTTY 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racter is placed in the receive file fo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age return.  An idea of what character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by various editors can be found in appendix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absence of the Ctrl W/Ctrl T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ine will result in the normal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which send CR, CR, LF and 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T - Ctrl T is the companion of the Ctrl W ke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in a single line feed being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.  Pressing "ENTER" immediately af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T will be ignored by the program.  The Ctrl T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 in RTTY art and may be used to repla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eed erased by backspacing.  This charac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in the receive file for any line feed.  An id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hat character may be displayed by various edi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found in appendix C of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absence of the Ctrl W/Ctrl T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ine will result in the normal end of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which send CR, CR, LF and 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X - Ctrl X is provided to force the send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gures" character in Baudot mode only.  Thi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be useful in send a SELCAL prefix. 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transmit buffer as a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 Y - Ctrl Y can be used to force the send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(ltrs)" character in BAUDOT mode only.  This key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used in sending a SELCAL prefix. 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transmit buffer as a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A - Alt A can be used to toggle between the 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and the No Art mode.  Art mode is for overstr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to darken (fill in) the print. 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strikes are visible only on the printer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display.  The No Art mode is used for noi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s (primarily text) where you want a CR/L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 CR or LF is received for maximum cop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of the Art mode is includ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n the receive mode.  Art mode is indic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"A" beside "RECV" and the No Art mode is indi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n "N".  At program start the default is the No 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 The "BELL" file on the diskette is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TTY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files which are received in the Art mod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trl-W and Ctrl-T characters in the file.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in the no Art mode will not contain the Ctrl-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trl-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B - This key is used to toggle the enable/dis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bell character (beep) in the ART mod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emely helpful when you are absolutely sic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red of listening to incessant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C - This option can be used to clear the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  The buffer is cleared, all loading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files is stopped, and you can start agai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D - This option will send the current time and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the Asynchronous port in the format spec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DAT keyword.  The PDAT keyword is relatively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to allow for different TNC implementations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MS.RTY description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T - This option saves the transmit buffer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"TXBUFFER.RTY" and then clears the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just like the "Alt C" option.  If the trans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was previously saved (this session)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clear the transmit buffer and then load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XBUFFER.RTY".  Note that once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it will reset the flag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buffer was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S - Alt S is used to toggle the SELCAL (Sel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) option on and off.  When the SELCAL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, you will be prompted to find out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nd the selected data to the printer, disket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.  A filename will be asked for when the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selected.  A message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of the screen when the option is turned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acter string to search for to start s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can be specified in the "PARMS.RTY" file. 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letters or figures character in ASCII,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included the capability to specify a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CAL ID for both the BAUDOT and ASCII mode.  SEL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is terminated by the receipt of the sequ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NNN" in the default mode.  You can use the ESE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SL keywords to specify your own unique SEL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L - This option will place information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ging file with a filename of "LOG.RTY"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for the callsign of the station worked an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ther pertinent data.  You may want to include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as signal reports, frequency, names and so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e, time and your data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OG.RTY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N - This option toggles the not-at-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/disable flag.  The current status i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error line for approximately 5 seconds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, the program will send the file "AWAY.MS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string is received which matches the N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  All incoming data will be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HILE.OUT" or the already active received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primarily for packe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0-9 - This key sequence will load the fil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"PARMS.RTY" file corresponding to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1 to 10.  If the filenam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then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of the special keys may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for some TNCs.  The RTTY program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on the special key and will generally not pa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ver the Asynchronous lines.  To fix this problem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mplemented the use of several alt-keys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codes directly through the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.  Note that the code will go immediately,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with anything in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E - This key will send the code for a cntl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G - This key will send the code for a cntl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H - This key will send the code for a cntl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R - This key will send the code for a cntl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W - This key will send the code for a cntl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X - This key will send the code for a cnt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Y - This key will send the code for a cnt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Z - This key will send the code for a cnt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lso included some special alt-keys in an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running of the program with the Kantronics UT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easier.  These alt-keys send a cntl-C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etter to the UTU.  These characters ar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into the transmit buffer.  To run the UTU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pecify the PACK option in the PARMS.RTY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I - This key sends cntl-C followed by R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rece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J - This key sends cntl-C followed by 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shift chang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K - This key sends cntl-C followed by 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transm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M - This key sends cntl-C followed by X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O - This key sends cntl-C followed by 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 speed chang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n function keys are used during program oper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the flow of information in the compute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and status of the function keys is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.  The function keys are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-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the definition of function keys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10 and changes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-  RECV/X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the program between receiv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ransmit mode.  When the program begins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efaults to RECV.  When the key is pres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 from XMIT to RECV, the program will wait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sic communication buffer is empty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ing to the RECV mode.  BASIC buffers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8 characters independent of the program. 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get too anxious if the transmitter doe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is a short delay of about one half a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time the program turns the transmitte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first data is sent.  This should gi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tation a chance to lock onto you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ly, an A or N will appear with RECV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e current status of the Art mode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A for additional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Se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-  RX 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 File.  Pressing this key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name in which to place th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  The information i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Pressing only "ENTER" results in no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opened.  Pressing this key while a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open will close the file. 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must be entered to continue saving dat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the same name as an existing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in that data being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filename is entered, you ar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he file to be saved as a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files will take up less room on your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, but are not readily alterable i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.  A utility is provided to decompres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 a fil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receive file is open, a remind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the middle status lin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 of the display is "RX-filename"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close and then reopen the file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15 lines of input.  This forces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pdate the file status and prevents the lo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ire file should you happen to lose powe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iddle of a session or if the computer mana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t reset in the middle of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-  UOS ON/UO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between "Unshift On Space"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ed on and turned off.  This key only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data.  When "unshift on space" is on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shift back to "letters" mode any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ac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pendent of this key, the program will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"(ltrs)" character in the BAUDOT mode a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space.  This makes the program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either type of teletype which may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tation.  When the program begins,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UO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-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rovides a means to terminat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cefully.  You will be prompted for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your request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-  PRT OF/P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output to the printer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RT ON is displayed, all character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be printed on the matrix printer.  B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re not sent to the printer to keep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oise pollution.  When the program begins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efaults to PR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-  Baud Rate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through the baud rate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program.  The status line is upda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change.  In Baudot mode, the baud rat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.5, 50.0, 56.9, and 74.2 correspond to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s of 60, 67, 75, and 100 words per minute (WPM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ectively.  When the program begins,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4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SCII the baud rates of 100, 110, 200, 3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0, and 1200 are supported.  When the ASCII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lected this key defaults to 11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0 baud rates per mode are possible by ad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s through the use of the BAUD and ASC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of the "PARMS.RTY" file.  The default 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-  BAUDOT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toggles between Baudot and ASCII mod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combination of baud rate and m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tainable.  When the program begins,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BAUDOT unless specified otherwi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ms file.  Each time this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 selection will change to the first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for that mode, the default if 45.5 bau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ot and 110 baud for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-  NEW 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rovides the ability to force a CR/LF (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) in the middle of received text.  Suc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might be needed if the original CR/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lost in th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-  L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"letters" key.  During Baudot rece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occasionally desirable to force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back into the "letters" mode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mplishes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S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-  TX F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a File.  Pressing this key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nts of a DOS file to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 for transmission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the filename of the file to transm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just "ENTER" will result in no file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ted.  Entering the word "stop"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file being processed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 is placed in a buffer qu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tually be opened and read.  This allow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ing several transmit files into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n sequential order. 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urrently being read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 display line.  The form of the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X-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 error is encountered in opening the file,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status is displayed for about five second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 of the screen and a beep 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program will not handle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 The file should contain spaces to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orrect column.  For example,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using the Personal Editor program, b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the "notabs" keyword when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-  TX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a CQ.  Pressing this key cause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Q.RTY" to be loaded into the transmit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is queued just like a transmi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played on the middle status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Note that you must personaliz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Q.RTY" file with your callsign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-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reset key.  Pressing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all transmit files, clear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the program over.  There is no prompt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you mean it.  Note, BASIC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des to clean up the string area at the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ppropriate times.  When it does this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appear to lock up for several seconds (may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), so try t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  -  TX R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Ys.  Pressing this key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YS.RTY" file to be placed into the transmi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 and eventually into the transmit buffer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handy for placing a bunch of RYs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transmission, which gives the guy at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a chance to lock back onto you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7  -  PSE OF/P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Pause Off / Transmit Pause On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temporarily stop the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any more characters out of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is is useful for sending a st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 signal for tuning purposes or whatever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noted, that BASIC can buffer up to 1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  These characters cannot be stop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being sent.  Thus, you may not be able t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pause exactly where you want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gins, this key defaults to PS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 -  TTY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type ID.  Pressing this key causes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"TTYID.RTY" file to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.  The contents of the QSO ID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laced at the beginning of the li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of data is read from the file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the program and stored 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 Also note that the "TTYID.RTY" file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ersonalized with your name and callsig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ock at the end of the TTYID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the buffer is used by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the time since las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-  QSO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rompts you for an entr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O station id.  The data entered is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of the TTY ID when tha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-  DT&amp;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and Time stamp.  This causes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ime to be placed into the transmit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time sent is the time the ke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not the time the characters are actu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files which the program expects to fi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OS drive.  If any of these files are ab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are accessed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re is also an optional file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ent with no adverse effects.  There are also tw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created if absent and will be written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The fil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YID.RTY - This file is required to have on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  The line contains the characters to be plac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mit buffer for your RTTY ID (e.g. DE KF4N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LENN" IN LEXINGTON, KY).  Note, you must personal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ith your callsign, name, loc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Q.RTY - This file contains all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like to send for a RTTY CQ.  Note,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ize this file with your callsign, nam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You may optionally change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Q.  This file may contain any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YS.RTY - This file is simply a line of RYs whic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 in response to a function key being pres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could be changed in just about any wa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.  Multiple lin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.RTY - This file will be appended to by the "Alt 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e information placed in the file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, time, Station ID worked and your comment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does not exist, a new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BUFFER.RTY - This file will be created or rea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lt T" command.  The transmit buffer will be dum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file on the first use of the "Alt T"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file will be reloaded into the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econd occurrence of the "Alt 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WAY.MSG - This file will be sent when the not-at-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s received.  This is primarily intend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operation to allow you to tell someone to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 message when they connect.   All received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until the time the end string is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isconnect) will be placed into the file "WHILE.OUT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the start and stop strings can be use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MS.RTY - This file can have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keywords on a single line separated by comm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n separate lines.  The first three or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f the words are compared and when a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the pertinent information is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string.  Any extra information between comm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t the end of the line is ignored.  Blank lin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  Commas can be imbedded in a keyword string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ing the entire keyword string in double qu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"DTTM=HH:MM Z  MONTH DD, Y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can be overridden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name on the command line (e.g. RT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.RTY).  The contents of the file may be any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 for the PARMS.RTY file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attempt to append the RTY extension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nable to find the filename specified.  Whe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name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prompt for a new filename any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at session that the RESET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file is processed, each parameter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isplayed on the screen.  When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, the program will wait approximately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and then clear the screen and continu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ing period can be bypassed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processing of the file any parameters whi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rectly specified will be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program will wait for you to press "Enter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SL - This keyword is used to set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ASCII mode sel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AGSL=QST.  Up to 10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The default is "Q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CR - This keyword can be specifi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value put into the ASCII Line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of the 8250 Async chip.  This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 format of the ASCII data.  It contr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data bits, the number of stop bi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f the parity bit and the type of parity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 The format of the option is ALCR=&amp;H3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value is &amp;H3E, which sets the ASCII mod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data bits, 2 stop bits and parity bit stuck l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information on the possible values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can be found in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  - This keyword allows you to start the RT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n the ART mode.  If it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defaults to No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 - This keyword is used to add extra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CII baud rate selection list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=nnnn where "nnnn" is any baud rate numb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be able to run.  Up to 10 baud rat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.  A second form of the keyword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define the baud rate for any of the rat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 (even the default values)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xx=nnnn where "xx" is a number from 1 to 1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nnn" is the desired baud rate.  The number "x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correspond to a previously defined rat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one more than the total number of 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baud rate is specifi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8250 Async chip timer divisor r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st value to achieve the specified rat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sor rate of the 8250 is set to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the crystal frequency divided by the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.  A total of four ASCII baud rate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Refer to the Technical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urther information on divis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EL - This keyword is used to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ASCII mode sel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ASEL=KF4NB.  Up to 10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The default is "????????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CR - This keyword is used to turn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carriage return and line feed (CR/L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When this option is on, a CR/LF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the transmit data if the data rea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64 or the column specified in the L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This option default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- This keyword is used to add extra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udot baud rate selection list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=nnn.n where "nnn.n" is any baud rat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o be able to run.  Note that the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is different from the words per minute r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0 baud rates are allowed.  A second for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word allows you to redefine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ny of the rates in the list (ev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).  The format is BAUDxx=nnn.n where "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umber from 1 to 10 and "nnn.n" is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ud rate.  The number "xx" must cor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defined rate or just one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number of rat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baud rate is specifi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8250 Async chip timer divisor r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st integer value to achiev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.  The divisor rate of the 8250 is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 value of the crystal frequency divid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ud rate.  A total of six Baudot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specified.  Refer to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further information on divis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LW - This keyword provid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Baudot to ASCII conversion 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BDLW command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mode Baudot character to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onship.  The forma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LWnn=xxxx.  Where "nn" is a number from 0 to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ing the 5 bit Baudot code and "xx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of the ASCII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DLW10=&amp;H52" causes the receipt of a Baud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10 in the letters mod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d to an ASCII character of &amp;H52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 representation of the letter "R"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BDLW commands may b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UP - This keyword provid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Baudot to ASCII conversion 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BDUP command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s mode Baudot character to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onship.  The forma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UPnn=xxxx.  Where "nn" is a number from 0 to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ing the 5 bit Baudot code and "xx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of the ASCII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DUP10=&amp;H34" causes the receipt of a Baud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10 in the figures mod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d to an ASCII character of &amp;H34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rect representation of the number "4"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BDUP commands may b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OT - This keyword provid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ASCII to Baudot conversion tabl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BDOT command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character to Baudot character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is command requires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if the Baudot character should be sen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mode, figures mode or don't car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ccomplished by adding 64, 128 or 1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cimal) respectively to the Baudo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also be represented by &amp;H40, &amp;H80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HC0 (hexidecimal).  The format of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OTnn=xxxx, where "nn" is the value of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and "xxxx" is the value of the Baud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with the added value for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For example, "BDOT52=&amp;H8A" causes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f 52 ("4") in the transmit buffer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as a "figures" followed by a Baudot 10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f the figures mode was already valid then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s character would have been sent. 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BDOT commands may be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SL - This keyword is used to set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Baudot mode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is BGSL=(ltrs)N(ltrs)N(ltrs)N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(ltrs)" indicates the letters Baudo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0 characters can be specifie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"(ltrs)N(ltrs)N(ltrs)N".  Note that "(ltrs)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to be "Ctrl Y" and "(figs)" is defi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"Ctrl X" during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LF - This keyword is used to suppress the s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arriage returns when a blank lin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.  Only line feeds will be sen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s when thi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EL - This keyword is used to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Baudot mode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is BSEL=(ltrs)KF4NB where the "(ltrs)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the letters Baudot character.  Up to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can be specified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?????????".  Note that "(ltrs)" is defined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trl Y" and "(figs)" is defined to be "Ctrl 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 - This keyword is used to set th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lor characters for a color display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can be further modified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other options of the "PARMS.RTY" file.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changing must occur after the COL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.  The default is to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2 - This keyword will cause the program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 asynchronous communications adapt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TY.  The program default is the first adap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M1).  This option may be useful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is primarily used for some other rea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a telephone modem or a serial pr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word must be used with a PCjr i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modem option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 - This keyword specifies the base I/O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8250 chip (serial port)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=&amp;H3F8.  For the PCjr the paramet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as COMM=&amp;H2F8.  If the PCjr also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nal modem option, the COMM keyword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e after the COM2 keyword in the PARMS.RTY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beginning in version 1.2F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gnizes that you are running on a PCj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ly sets the proper COMM value to &amp;H2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DL - This keyword is provided for those folks w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o send something (even null)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 is empty.  Null characters are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once per second while the transmit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  - This keyword can be used to specify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the DTR (Data Terminal Ready) line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synchronous adapter should be set to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d transmit modes.  The format is DTR=x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y can be 00, 01, 10, or 11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to "x" is the logic level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d the number corresponding to "y"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during transmit.  "0" correspon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 logic level and a "1" corresponds to a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.  The default is DTR=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TM - This keyword lets you specify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e and time stamp which can be sent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 F10.  The normal default is "HH:MM: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MT MONTH DD, YYYY", where HH is hours, MM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, SS is seconds, TMT is the time type (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), MONTH is the month name, DD is the da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 and YYYY is the year.  The default tim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f the MARS or the EURO keyword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By using DTTM you can customiz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stamp to anything you would like it to b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keys will result i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ion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H    -  hours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    -  minutes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S    -  seconds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MT   -  time type as specified by TIM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    -  month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   -  month as a three 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 -  month as the actual month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    -  year as two decimal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YY  -  year as four decim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characters entered along with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splayed as they appear, no substitu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 of the keyword is DTTM=HH:MM:SS 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/DD/YY.  If you want to imbed a comma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and time stamp, then the entire keyword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laced within double quot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TTM=HH:MM:SS TMT   MONTH DD, Y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- This keyword causes each character s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SIC "COMn:" port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portion of the screen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for those who have TUs which do not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ted data back onto the receiv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ing back to the computer.  The program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- BASIC has a 128 byte transmit buffer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word is active, the receive screen sh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aracter when it is placed in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In other words, just because you see i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doesn't mean it has been sent yet!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contains a check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hronous adapter has finished before tu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he 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receive buffer seems to be repe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hile in the transmit mod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likely problem is that you have specified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your TU is also feeding back into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.  ECHO should be removed from the "PARMS.RT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B - This keyword is used to set the erro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color.  The format is ERRB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ERRB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B=0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F - This keyword is used to set the erro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 color.  The format is ERRF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ERRF=0 for the monochrome and ERRF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color mode.  Refer to the BASIC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EL - This keyword is used to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turning off SELCAL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not-at-keys data storage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EL=* DISCON.  UP to 10 characters are allow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"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 - This keyword is used to specify the Europ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The date and time stamp format i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to the form "HH:MM:SS TMT    DD.MON.YYYY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HH is hours, MM is minutes, SS is secon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MT is the time type (e.g. EST), DD is the day, 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three letter month name and YYYY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ar.  The time format can be chang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TM keyword.  This EURO mode uses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/LF option and changes the Baudot to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sion table to fit the European stand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of the U.S. standards.  The differenc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figures mode only and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ot  Europe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5       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9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    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       [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     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any parameter specification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LW, BDUP or BDOT commands should occu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 comma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- This keyword is used to specify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to be transmitted with the use of the "Alt 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, where "n" is one of the number keys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of the QWERTY section of the keyboar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of the command is FILEnn=filename,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n" is a number from 1 to 10 and filename i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DOS filename.  For example, FILE1=PARMS.R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ause the "PARMS.RTY" file to be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 buffer when "Alt 1" is pressed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"Alt 0" will cause FILE10 to be loaded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file must b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SL - This keyword is used to set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CAL search string for turning off SELCAL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not-at-keys data storage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SL=QUIT.  UP to 10 characters are allow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"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 - This keyword is used to tell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the communications port expecting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shaking lines.  Refer to the "OPEN COM"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ASIC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 - This keyword is used to set the keys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background color.  The format is KEYB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KEYB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=3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F - This keyword is used to set the keys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foreground color.  The format is KEYF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KEYF=0 for the monochro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de.  Refer to the BASIC manual for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LEN - Use this keyword to specify the column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want the end of the line to b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in conjunction with the ATCR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LLEN=nn, where nn is the colum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the line.  The defaul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T2 - This keyword forces the printer output to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 printer adapter (LPT2)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PT3 - This keyword forces the printer output to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third printer adapter (LPT3)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S - This keyword modifies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slightly for compatibility with the M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rules.  Specifically, end-of-lin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to CR, CR, and LF.  A letters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ent automatically at the end of the lin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"space" character if a number prec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  Also the bell character is represented by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@" in the receive file.  The letter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space can be reenabled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OT32=&amp;H44 after the MARS keyword in the PARMS.R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welve consecutive characters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"NNNN" is transmitted.  The character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letters function or any alterna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using the NCH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- This keyword can be used to mak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up in the ASCII mode.  The for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is "MODE=A".  The normal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in the Baudo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CHR - This keyword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S keyword to specify the character to sen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NNN" is sent.  The character will be sent twe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.  The form of the keyword is NCHR=nn,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n is the value of the character to be sen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is NCHR=60 which causes twelve let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KEY - This is the keyword to use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string for the not-at-keys message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operation.  When the string is found,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data up to the reception of the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string will be saved in the file WHILE.OU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a receive file is currently open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is received, the file AWAY.MSG is sent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the Asynchronous lines. 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is NKEY=** CONNECT. 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lowed.  The default is "* CONNEC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BP - This keyword is used to disable the b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(beep) on the PC while in the A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.  You may use the alt-B key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/disable of the bel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 - This keyword is used to make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with packet radio TNCs and sm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units.  The program is modified to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one CR at the end of the lin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two CRs.  Also when backspace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send the backspac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NC for any character already sent up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.  The program will also erase the character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line which have been sent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me up in the transmit mode.  Most TNC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mi-full duplex, so there is no need to run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f duplex mode.  (You can send data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tying up the chann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AT - This keyword is used to specify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/date command format, which is sent by the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alt-D key.  You can specif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you want with the exception of no imbe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s.  The format of the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DAT=MO-DD-YYYY AT HH:MM:SS EST". 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substitute in the proper number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e and time commands.  The parameters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YYYY for the full 4 digit year, YY for ju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2 digits of the year, MO for the month, D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y of the month, HH for the hours digit, 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minutes and SS for the seconds. 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string will be sent as is with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ions.  Any of the parameters can b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the string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DAT=DAY YYMODDHHMM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DT - This keyword tells the program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time/date over the asynchronous lin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is just starting or has just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.  To send the packet time/date, use the alt-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uring normal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B   - This keyword causes a bell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any time a quote character i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mode.  This is possibly useful in RT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, since some machines have the quot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 reversed.  No action is taken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The default is no Q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 - This keyword can be used to specify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the RTS (Request To Send) line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ynchronous adapter should be set to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d transmit modes.  The format is RTS=x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xy can be 00, 01, 10, or 11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to "x" is the logic level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and the number corresponding to "y"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 during transmit.  "0" correspon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 logic level and a "1" corresponds to a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 level.  The default is RTS=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B  - This keyword is used to set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background color.  The format is RXB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RXB=0 for the monochrome and RXB=2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lor mode.  Refer to the BASIC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F  - This keyword is used to set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foreground color.  The format is RXF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RXF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F=14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LN - This keyword is used to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used for the receive data area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transmit data area of the screen.  The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keyword is RXLN=n, where 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you would like to use for the receiv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.  The number is value checked to b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of 2 to 20 (19 in 40 column mode)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ing lines will be used for the status 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definition line(s), error reporting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transmit data area lines. 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lines will decrease the transmit li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number of receive lines i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LF - This keyword is used to suppress the s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line feeds over the communications link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prove useful when the program is used to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to a packet radio TNC which cannot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/LF normally sent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B - This keyword is used to set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color.  The format is STSB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STSB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B=6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F - This keyword is used to set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 color.  The format is STSF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STSF=0 for the monochro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de.  Refer to the BASIC manual for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- This keyword is used to set the time-typ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startup time.  When this keyword is u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ll assume that the time and dat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ccording to the time-type and no promp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 will be done at program startup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enerally people always set their tim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every time.)  The format is TIME=EST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=? is used then prompt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B  - This keyword is used to set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background color.  The format is TXB=0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TXB=0 for the monochrome and TXB=1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de.  Refer to the BASIC manual for col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F  - This keyword is used to set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foreground color.  The format is TXF=7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TXF=7 for the monochrom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F=11 for the color mode.  Refer to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colors associated with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OS  - This keyword will cause the program to 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with the unshift-on-space option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 The default is to start with the option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 - Use this keyword to specify the column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want the program to beep at you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buffer to warn you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aching the end of the line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=nn, where nn is the column number at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to be warned.  The default is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IT - This keyword tells the program to start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transmit mode.  This will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with smart terminal units and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s.  The PACK keyword automatically invokes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AL - This keyword is used to specify the crys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frequency to the 8250 Async chip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command is XTAL=1.8432.  For the IBM PCj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AL is set to 1.78977.  Note tha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must be given and that any inaccuracie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fect the accuracy of the baud rate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to 1.8432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ULU - This keyword is used to specify that tim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sent in a military format.  The defaul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is "DDHHMMZ MON YY", where DD is the day, H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hours, MM is the minutes, MON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letters of the month and YY is the last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s of the year.  If the tim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is anything other than "UTC"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at the start of the program for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ime in hours to be added to the local tim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it to UTC time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time difference in the PARMS.RTY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ot be prompted for the adder.  The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keyword is ZULU=n where 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urs to add to the default time.  The tim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changed by using the DTTM keyword.  Any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stamp is placed in the transmit buffer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convert the displayed time to "UT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, correcting for any overflow in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, month and/or year.  Leap years are also tak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account.  Additionally, when this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the timestamp will also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your "TTY 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tility program has been provided to perform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ogram functions offline.  The utility i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TY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uses the same "PARMS.RTY" fil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inter to use for output and to decide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add a bell character after a quote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you for the name of the file to be processe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ust be entered and if any problems are encou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n asked if you want the processed data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e.  If you answer in the affirmativ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he name for the file.  Responding with onl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" for the filename will be interpreted as mean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really want to save the data in a new fil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OK, you are then asked if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new file compressed.  Here again as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, responding with anything other than a word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etter "Y" will be taken to mean "NO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should be good for uncompressing a file so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 or for compressing a file to sav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be asked if you want the file prin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printer.  Answer in the affirmative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hard copy.  Again, this routine does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y bell 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choices you make in processing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s displayed on the display so you can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the progres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                  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PIL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THE RT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changing my stance on sending out the source cod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riginal position.  Originally, I intended onl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program to be sent to the general public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to stay under relatively tight control. 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uck would have it, some well meaning soul too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erty of placing "My source code" on the public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f CompuServe and Lord knows where else.  Well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lick 'em. . . join 'em!  This little episod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requests for help in getting it to run on som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s has helped change my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uch for the philosophical statements, now to the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.  There is one assembly language routine which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embled.  This routine is a basic subroutine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screens.  It must be properly linked into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efore it will work.  If it isn't done correct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program is run in the interpretive mode, ch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PC will lock up really well when the receiv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ull.  Because the execution speed of the interpre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totally unacceptable (by my standards) I won'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explain how to link in the assembly language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terpretive mode.  The following lines show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the RTTY program and properly link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end up with the executable RT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COM RTTY,,,/X/W/O/C:4096/S       (Assumes source in B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RTTY+RTTYSUBS+A:IBMCOM,,,A:      BASIC compiler in A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: is pri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piling HELP                    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THE RTTY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TTYU program is similarly compil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COM RTTYU,,,/E/O                 (Assumes source in B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RTTYU,,,A:                       BASIC compiler in A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: is pri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ND ASSEMBLING THE RTTYSU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1.2E, the Assembly languag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routine to support the half screens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TTY.BAS file.  In order to properly assem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first of all copy the RTTY.BAS program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RTTYSUBS.ASM.  Next using an editor of some flav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a full screen editor such as Personal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first several hundred lines of the basi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start of the assembly code.  Next,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line numbers and the quote mark and leading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the remaining statements.  Once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ccomplished, you can use the macro assemb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object module necessary to link th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T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piling HELP                 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terfaces to the Amateur Radio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Asynchronous Communications adap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the voltage levels are thos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RS-232C interface.  In particular,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voltage levels of +12 volts and -12 vo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logic states of the signal.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 obtained in the Technical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The signals which the program uses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2 - Transmit Data (Tx data)   - characters to 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3 - Receive Data  (Rx data)   - characters from 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8 - Carrier Detect (CD)       - CW data in from 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4 - Request to Send (RTS)     - Transmi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20 - Data Terminal Ready (DTR) - CW I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 7 - Ground (Gnd)              - referenc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x data and Rx data, mark is -12v and space is +12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is tied to Rx data and is not required for RT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included it for future use if I ever get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ing a Morse receiv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 and DTR are -12v in receive mode and +12v in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this is enough information to help you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termin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nformation                     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'THE INTERFACE'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 will give information here on how I interfac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TU to my system, I must add that it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based on availability and price at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more than anything else.  If you a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decision, check around and see what is avail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eems to work well.  While the Kantronics does we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, it does seem to have difficulty with w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fading signals.  The Kantronics interfac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n RS-232C level interface and also requir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ower supply.  Additionally, the RTTY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requires a normal space condition for rece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correctly.  Based on these consideration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a special RS-232C to Kantronics interface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matic is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y original purchase of a TU, Kantronics has com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new models which seem to have addressed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mentioned problems.  In particular,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the sensitivity of the circuits and hav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RS-232C level interface.  So remember, it p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before you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just a few words about the circuit.  Th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 used are the same as those used in the IBM P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ly, the 75150 line driver and the 75154 line rece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488 line driver and 1489 line receiver from Rad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ck could also be used but the pinouts are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74LS00 is used to gate the Tx data signal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r control, to invert the RTTY transmit sig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ert signals for the normal/reverse swit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ry needs +5v, +12v and -12v to run.  I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05, 7812 and the 7912 voltage regulators to ge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s, but you can use your favorite regulator. 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have enough filter capacitance on the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heat sink on the regulators.  There is nothing w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ntermittent problems when things get hot and heav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e, the signal ground from the asynchronous ad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interface ground and the TU ground shoul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i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popular demand, I have also included a sche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1488 and 1489 which should be readi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Radio S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nformation                   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NTRONICS RS-232C INTERFACE SC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5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1         �� � ���������������������������������������� CW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   �              ������������������������� KEY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R ��������Ĵ          ������              �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 data ����Ĵ          ����Ŀ              ��Ĵ1         �� +5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S ��������Ĵ          ����������������������Ĵ          ����������� DE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75154  ��   �              ��Ĵ          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Ĵ          ��Ŀ �              ��Ĵ          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� �         �������</w:t>
      </w:r>
      <w:r>
        <w:rPr/>
        <w:t>Ĵ          ���Ŀ �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 �         �������</w:t>
      </w:r>
      <w:r>
        <w:rPr/>
        <w:t>Ĵ  74LS00  ���Ĵ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 </w:t>
      </w:r>
      <w:r>
        <w:rPr/>
        <w:t>Gnd Ĵ          �Ŀ � �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      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         ������������������������������ </w:t>
      </w:r>
      <w:r>
        <w:rPr/>
        <w:t>RTTY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�����������������������</w:t>
      </w:r>
      <w:r>
        <w:rPr/>
        <w:t>Ŀ      � �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Ŀ  �            /o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�  ������������</w:t>
      </w:r>
      <w:r>
        <w:rPr/>
        <w:t>o|       �   � �</w:t>
      </w:r>
    </w:p>
    <w:p>
      <w:pPr>
        <w:pStyle w:val="PreformattedText"/>
        <w:bidi w:val="0"/>
        <w:jc w:val="left"/>
        <w:rPr/>
      </w:pPr>
      <w:r>
        <w:rPr/>
        <w:t xml:space="preserve">        �   �                         �               </w:t>
      </w:r>
      <w:r>
        <w:rPr/>
        <w:t>|o�������   � �</w:t>
      </w:r>
    </w:p>
    <w:p>
      <w:pPr>
        <w:pStyle w:val="PreformattedText"/>
        <w:bidi w:val="0"/>
        <w:jc w:val="left"/>
        <w:rPr/>
      </w:pPr>
      <w:r>
        <w:rPr/>
        <w:t xml:space="preserve">        �   �  ����������</w:t>
      </w:r>
      <w:r>
        <w:rPr/>
        <w:t>Ŀ           �               |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Ĵ1         �� +12v     �               /o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Ĵ          ���������Ŀ ���������������o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Ĵ   75150  �������Ŀ �                  o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Ĵ          �� -12v 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     � �           </w:t>
      </w:r>
      <w:r>
        <w:rPr/>
        <w:t>Normal/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           </w:t>
      </w:r>
      <w:r>
        <w:rPr/>
        <w:t>DPDT switch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 data ������������������������� �           in normal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d ������������������������������������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                                                       Kantro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                                                     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n-Intersections are indicated by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rounds are connec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BM Graphics Printer is required for this sche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ntronics RS-232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R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  <w:t>Ŀ +5v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x data ����Ĵ1         ����    �      ������������������������������ CW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Ĵ          ��             �    ������������������������� KEY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S ��������Ĵ          ����������������    �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�����     </w:t>
      </w:r>
      <w:r>
        <w:rPr/>
        <w:t>Ĵ          ��                  ��Ĵ1         �� +5v</w:t>
      </w:r>
    </w:p>
    <w:p>
      <w:pPr>
        <w:pStyle w:val="PreformattedText"/>
        <w:bidi w:val="0"/>
        <w:jc w:val="left"/>
        <w:rPr/>
      </w:pPr>
      <w:r>
        <w:rPr/>
        <w:t xml:space="preserve">   �    ������</w:t>
      </w:r>
      <w:r>
        <w:rPr/>
        <w:t>Ĵ   1489   ��     ���������������Ĵ          ����������� DECODE</w:t>
      </w:r>
    </w:p>
    <w:p>
      <w:pPr>
        <w:pStyle w:val="PreformattedText"/>
        <w:bidi w:val="0"/>
        <w:jc w:val="left"/>
        <w:rPr/>
      </w:pPr>
      <w:r>
        <w:rPr/>
        <w:t xml:space="preserve">   �    � </w:t>
      </w:r>
      <w:r>
        <w:rPr/>
        <w:t>Gnd Ĵ          ��     �            ��Ĵ          �����   �</w:t>
      </w:r>
    </w:p>
    <w:p>
      <w:pPr>
        <w:pStyle w:val="PreformattedText"/>
        <w:bidi w:val="0"/>
        <w:jc w:val="left"/>
        <w:rPr/>
      </w:pPr>
      <w:r>
        <w:rPr/>
        <w:t xml:space="preserve">   �    �      ������������      �            ��</w:t>
      </w:r>
      <w:r>
        <w:rPr/>
        <w:t>Ĵ          �����Ŀ �</w:t>
      </w:r>
    </w:p>
    <w:p>
      <w:pPr>
        <w:pStyle w:val="PreformattedText"/>
        <w:bidi w:val="0"/>
        <w:jc w:val="left"/>
        <w:rPr/>
      </w:pPr>
      <w:r>
        <w:rPr/>
        <w:t xml:space="preserve">   �    �                        �       �������</w:t>
      </w:r>
      <w:r>
        <w:rPr/>
        <w:t>Ĵ          ���Ŀ � �</w:t>
      </w:r>
    </w:p>
    <w:p>
      <w:pPr>
        <w:pStyle w:val="PreformattedText"/>
        <w:bidi w:val="0"/>
        <w:jc w:val="left"/>
        <w:rPr/>
      </w:pPr>
      <w:r>
        <w:rPr/>
        <w:t xml:space="preserve">   �    �                        �       �������</w:t>
      </w:r>
      <w:r>
        <w:rPr/>
        <w:t>Ĵ  74LS00  ���Ĵ � �</w:t>
      </w:r>
    </w:p>
    <w:p>
      <w:pPr>
        <w:pStyle w:val="PreformattedText"/>
        <w:bidi w:val="0"/>
        <w:jc w:val="left"/>
        <w:rPr/>
      </w:pPr>
      <w:r>
        <w:rPr/>
        <w:t xml:space="preserve">   �    ��������������������������       �� </w:t>
      </w:r>
      <w:r>
        <w:rPr/>
        <w:t>Gnd Ĵ          �Ŀ �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��      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��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������������������������������ </w:t>
      </w:r>
      <w:r>
        <w:rPr/>
        <w:t>RTT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Ŀ      � � 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  �            /o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�  ������������</w:t>
      </w:r>
      <w:r>
        <w:rPr/>
        <w:t>o|       �   �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�               </w:t>
      </w:r>
      <w:r>
        <w:rPr/>
        <w:t>|o�������   � �</w:t>
      </w:r>
    </w:p>
    <w:p>
      <w:pPr>
        <w:pStyle w:val="PreformattedText"/>
        <w:bidi w:val="0"/>
        <w:jc w:val="left"/>
        <w:rPr/>
      </w:pPr>
      <w:r>
        <w:rPr/>
        <w:t xml:space="preserve">     �         ����������</w:t>
      </w:r>
      <w:r>
        <w:rPr/>
        <w:t>Ŀ           �               |           �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-12v Ĵ1         �� +12v     �               /o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Ĵ          ���������������������������o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 data ����Ĵ          ��                           o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       ��    �               Normal/Rever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Ĵ   1488   ��    �               DPDT switch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Ĵ          ��    �               in normal posi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d ������������������������������������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                                                       Kantro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                                                     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Non-Intersections are indicated by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rounds a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BM Graphics Printer is required for this sche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ntronics RS-232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RMINAL UNIT DESIGN COMPLIMENTS OF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AFSK MODULATOR WITH XR-22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ALL PARTS ARE AVAILABLE AT RADIO SHACK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Ĵ1 16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= 220    �  AUDIO OUT���������������ĴC5�����������Ĵ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2= 33K    �           ���������ĴR8�����������������Ĵ    ��ĴR1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3= 20K    �           �              ���������������Ĵ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4= 20K    �           �              �   ����ĴC3���Ĵ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5= 33K    �           �    +12V�����Ĵ   �����������Ĵ    �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6= 4.7K   �           �              �       �������Ĵ  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7= 4.7K   �           �              �       �    ��Ĵ8  9����Ŀ     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8= 50K    �           �              �       �    �  ������    ���TTL  �  �</w:t>
      </w:r>
    </w:p>
    <w:p>
      <w:pPr>
        <w:pStyle w:val="PreformattedText"/>
        <w:bidi w:val="0"/>
        <w:jc w:val="left"/>
        <w:rPr/>
      </w:pPr>
      <w:r>
        <w:rPr/>
        <w:t xml:space="preserve">             �    �����������</w:t>
      </w:r>
      <w:r>
        <w:rPr/>
        <w:t>ĴR7��������       R5   R2           �   IN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= 1uf    �    �      �                      �    �            �     +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2= .001uf �  + �      �                      �    �            �       C1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3= .01uf  �    C4     R6                     R4   �            C2    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4= 10uf   �    �      �                      �    R3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5= .1uf   �    �      �                      �    �            �       �  �</w:t>
      </w:r>
    </w:p>
    <w:p>
      <w:pPr>
        <w:pStyle w:val="PreformattedText"/>
        <w:bidi w:val="0"/>
        <w:jc w:val="left"/>
        <w:rPr/>
      </w:pPr>
      <w:r>
        <w:rPr/>
        <w:t xml:space="preserve">            ���  ���    ���                    ���  ���          ���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3 MUST BE STABLE CAPAC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3/R4 SHOULD BE MULTI-TURN PO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8 VARIABLE POT TO ADJUST AUDI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/C4 ARE ELECTROLI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TO PIN 4, ADJUST R3 FOR 2125 HZ AT AUDI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 TO PIN 4, GROUND PIN 9, ADJUST R4 FOR 2295 HZ AT AUDIO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R8 FOR DESIRED AUDIO OUTPUT LEVEL TO MICROPHON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LESS THAN 1 VOLT PEA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R2211 WILL BLOW IF MORE THAT 2V PEAK  AUDIO IS APPLIED. IF YOU HOO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AY CIRCUIT TO ECHO XMIT BUFFER DO NOT ADJUST R8 FOR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V 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AFSK DEMODULATOR USING XR-22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     +12V��������Ĵ1  14�����ĴC6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DIO  �������ĴC11���Ĵ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Ĵ 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�   ��������������������������</w:t>
      </w:r>
      <w:r>
        <w:rPr/>
        <w:t>Ĵ     �����ĴR9�������ĴR10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�     ���</w:t>
      </w:r>
      <w:r>
        <w:rPr/>
        <w:t>ĳ��������������Ŀ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</w:t>
      </w:r>
      <w:r>
        <w:rPr/>
        <w:t>TTL OUT�����������Ĵ     �   ���������Ŀ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��</w:t>
      </w:r>
      <w:r>
        <w:rPr/>
        <w:t>Ĵ7   8����ĴR12����Ĵ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</w:t>
      </w:r>
      <w:r>
        <w:rPr/>
        <w:t>+5V����ĴR15���Ĵ  ������� � 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�          �           �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���</w:t>
      </w:r>
      <w:r>
        <w:rPr/>
        <w:t>ĴR13��Ĵ 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        �           </w:t>
      </w:r>
      <w:r>
        <w:rPr/>
        <w:t>C7    C8    R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4  C10 �                                  � 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        </w:t>
      </w:r>
      <w:r>
        <w:rPr/>
        <w:t>C9     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  �   �   �                                  �           �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 ���                                ���         ���   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9 = 220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0= 15K         NOTES: PINS 10 AND 11 DO NOT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1= 20K               R11 IS MULTITURN P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2= 100K              C6 MUST BE STABLE CAPAC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3= 470K              C9 IS FOR 110 ASCII/BAUDOT OR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4= 470K                 I SWITCH TWO CAPS AT C9 FOR LOW SPEED AND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5= 10K                  SPEED USING .047 AND .0047(HIGH) 300 ASCII/BAU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6 = .022        ADJUSTME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7 = .0047                 POWER TO PIN 1, ADJUST R11 FOR CLEAN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8 = .1                   (I USE A STRING OF *U FOR ADJUSTMENT AT 110 ASCI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9 = .0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0= .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1=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TTL TO EIA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LIKE TO USE A 7404 OR 74LS04 BETWEEN THE EIA LINE DRIVER/RECE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EXAR CHIPS TO LET ME USE SOME L E D'S FOR MARK AND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LIMINATE THIS CIRCUIT AND CONNECT THE EXAR CHIP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RIVER/RECEIVER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TL IN  FROM XR2211-PIN6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7404 OR 74LS04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��������������Ĵ1  14���������Ĵ+5V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S1        ��Ĵ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R ��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   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��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R16 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</w:t>
      </w:r>
      <w:r>
        <w:rPr/>
        <w:t>Ĵ7  8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</w:t>
      </w:r>
      <w:r>
        <w:rPr/>
        <w:t>R17 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                    </w:t>
      </w:r>
      <w:r>
        <w:rPr/>
        <w:t>S1= SPDT FOR NORMAL AND REVERSE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D1     �   �                        SIGNALS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                    </w:t>
      </w:r>
      <w:r>
        <w:rPr/>
        <w:t>R16= 390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</w:t>
      </w:r>
      <w:r>
        <w:rPr/>
        <w:t>D2  �                    R17= 390</w:t>
      </w:r>
    </w:p>
    <w:p>
      <w:pPr>
        <w:pStyle w:val="PreformattedText"/>
        <w:bidi w:val="0"/>
        <w:jc w:val="left"/>
        <w:rPr/>
      </w:pPr>
      <w:r>
        <w:rPr/>
        <w:t xml:space="preserve">        �        �      �   �                    </w:t>
      </w:r>
      <w:r>
        <w:rPr/>
        <w:t>D1=  LED  (MARK)</w:t>
      </w:r>
    </w:p>
    <w:p>
      <w:pPr>
        <w:pStyle w:val="PreformattedText"/>
        <w:bidi w:val="0"/>
        <w:jc w:val="left"/>
        <w:rPr/>
      </w:pPr>
      <w:r>
        <w:rPr/>
        <w:t xml:space="preserve">        �       �</w:t>
      </w:r>
      <w:r>
        <w:rPr/>
        <w:t>ſ    �ſ �ſ                   D2=  LED  (SPA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�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1488 DRIV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  <w:t>Ŀ               1489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12V    -12V      EIA PIN6  �          PIN4    PIN9  PIN2        +5V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�     �            �</w:t>
      </w:r>
      <w:r>
        <w:rPr/>
        <w:t>EIA    �    �EIA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����</w:t>
      </w:r>
      <w:r>
        <w:rPr/>
        <w:t>Ŀ      �     �            �       �XR 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</w:t>
      </w:r>
      <w:r>
        <w:rPr/>
        <w:t>Ŀ �      �     �            �       �2206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Ĵ1  14���      �     �            �       �    �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Ŀ    �     �            �       �    ��Ĵ1  14���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�����ĳ�Ŀ  �        ���ĳ��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�������  �  �        �   �       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Ŀ       �  �        �   ���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Ĵ     �����������ĳ���        �      ������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�Ĵ7  8 ����Ŀ      �           �      �      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    �      �          </w:t>
      </w:r>
      <w:r>
        <w:rPr/>
        <w:t>C11     �      �   �Ĵ7  8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�      �           �      �      �  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IA   �����      �           �     C12    RELAY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PIN3             �           �      �     DRIVE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ſ                 �ſ         �ſ    �ſ        �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1= 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12= 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BM PC RTTY Ver 1.2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Bob Austin, N4C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PTT CIRC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LAY TRANSISTOR, I USED A PNP 2N390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6              �������� +5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89 ������ĴR18��ĴB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VR               �������� RELAY COIL (OTHER END G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8= 4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Y= DPDT 5VOLT MINI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THERE ARE SEVERAL WAYS TO HOOK THE RELAY UP TO YOUR PT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OUPLED MY AUDIO OUTPUT TO THE AUDIO INPUT TO E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XMITTED BUFFER BACK TO ME.(THIS ALLOWS ME TO SEE BOTH XM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IN MY SAVED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E ECHO FUNCTION OF A RTTY PROGRAM YOU DO NO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OK THIS UP.. A SPST RELAY IS SUFFICIENT FOR P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HOOKUPS ON THE RELAY ARE MADE WITH COUPLING CAPS C5 AND C11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 CHIPS AND 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2206               COM �����Ŀ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INPUT     ��������Ĵ     ��������Ĵ PTT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R2211             N/OPEN�     � N/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OUTPUT    ��������Ĵ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/CLOSE�     � N/CLOSE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 AUDIO OUT   ��������Ĵ     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PKR)                   ����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</w:t>
      </w:r>
      <w:r>
        <w:rPr/>
        <w:t>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73's N4CLH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nformation                     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�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1#G73's N4CLH#W0#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face Information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